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en-US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Інформація про загальну кількість акцій та голосуючих акцій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складання переліку власників іменних цінних паперів ПрАТ «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ФІРМА "НАФТОГАЗБУД</w:t>
      </w:r>
      <w:r>
        <w:rPr>
          <w:rFonts w:eastAsia="Times New Roman" w:cs="Courier New" w:ascii="Courier New" w:hAnsi="Courier New"/>
          <w:i/>
          <w:color w:val="000000"/>
          <w:sz w:val="20"/>
          <w:u w:val="single"/>
        </w:rPr>
        <w:t>»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, що мають право на участь у загальних зборах акціонерного товариства, складеному станом на 24 годину «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16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»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квітня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2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21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року, отриманого від ПАТ «НДУ»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за вих. №</w:t>
      </w:r>
      <w:r>
        <w:rPr>
          <w:rFonts w:cs="Courier New" w:ascii="Courier New" w:hAnsi="Courier New"/>
          <w:i/>
          <w:color w:val="000000"/>
          <w:u w:val="single"/>
        </w:rPr>
        <w:t>37879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від 19.04.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кількість акцій –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36 980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п`ятсот тридцять шість тисяч дев`ятсот вісімдесят) штук простих іменних ак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голосуючих акцій –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89 612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чотириста вісімдесят дев`ять тисяч шістсот дванадцять) штук простих іменних ак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0:00Z</dcterms:created>
  <dc:creator>RePack by Diakov</dc:creator>
  <dc:description/>
  <dc:language>en-US</dc:language>
  <cp:lastModifiedBy>RePack by Diakov</cp:lastModifiedBy>
  <dcterms:modified xsi:type="dcterms:W3CDTF">2021-04-20T12:00:00Z</dcterms:modified>
  <cp:revision>2</cp:revision>
  <dc:subject/>
  <dc:title/>
</cp:coreProperties>
</file>